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4440"/>
      </w:tblGrid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Newspaper Title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72"/>
              </w:rPr>
            </w:pPr>
            <w:r>
              <w:rPr>
                <w:i/>
                <w:sz w:val="48"/>
                <w:szCs w:val="72"/>
              </w:rPr>
              <w:t>Written by</w:t>
            </w:r>
          </w:p>
        </w:tc>
      </w:tr>
      <w:tr>
        <w:trPr>
          <w:trHeight w:val="27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nsert war battle scene photo here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sert your story here about 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olutionary War Battle</w:t>
            </w:r>
          </w:p>
        </w:tc>
      </w:tr>
      <w:tr>
        <w:trPr>
          <w:trHeight w:val="27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nsert war battle scene caption here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Insert famous Revolutionary War quotation and author here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nsert 10 interesting facts about the Revolutionary War here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Insert your free choice </w:t>
              <w:br/>
              <w:t>option h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00"/>
      </w:tblGrid>
      <w:tr>
        <w:trPr>
          <w:trHeight w:val="1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Insert leader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hoto here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Insert your story here about a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Revolutionary War leader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nsert leader photo caption here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Insert famous Revolutionary War quotation and author here</w:t>
            </w:r>
          </w:p>
        </w:tc>
      </w:tr>
      <w:tr>
        <w:trPr>
          <w:trHeight w:val="6371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nsert your story here about the role women, Native Americans ,or African Americans played during the Revolutionary W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 </dc:creator>
  <dc:description/>
  <cp:keywords/>
  <dc:language>en-US</dc:language>
  <cp:lastModifiedBy>Charles Gendron</cp:lastModifiedBy>
  <cp:lastPrinted>2003-01-14T20:48:00Z</cp:lastPrinted>
  <dcterms:modified xsi:type="dcterms:W3CDTF">2014-09-11T07:34:00Z</dcterms:modified>
  <cp:revision>2</cp:revision>
  <dc:subject/>
  <dc:title>Newspaper Title</dc:title>
</cp:coreProperties>
</file>